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BLSZ IV. OSZTÁLY 4. CSOPORT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Labdarúgó bajnokság sorsolása 2014-2015.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1-15. fordulók</w:t>
      </w:r>
    </w:p>
    <w:p>
      <w:pPr>
        <w:pStyle w:val="Normal"/>
        <w:jc w:val="center"/>
        <w:rPr>
          <w:b/>
          <w:b/>
          <w:bCs/>
          <w:spacing w:val="60"/>
          <w:sz w:val="20"/>
          <w:szCs w:val="20"/>
        </w:rPr>
      </w:pPr>
      <w:r>
        <w:rPr>
          <w:b/>
          <w:bCs/>
          <w:spacing w:val="60"/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00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/>
                <w:b/>
                <w:bCs/>
                <w:sz w:val="16"/>
                <w:szCs w:val="16"/>
              </w:rPr>
              <w:t>1. Fo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.10-1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TER 04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rFonts w:cs="Arial"/>
                <w:szCs w:val="20"/>
                <w:lang w:val="hu-HU" w:eastAsia="hu-HU"/>
              </w:rPr>
            </w:pPr>
            <w:r>
              <w:rPr>
                <w:rFonts w:cs="Arial"/>
                <w:szCs w:val="20"/>
                <w:lang w:val="hu-HU" w:eastAsia="hu-HU"/>
              </w:rPr>
              <w:t>HEGYVIDÉK S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u-HU" w:eastAsia="hu-HU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TENHEGY F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PESTI HALADÁS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TERÜLET S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„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33 „ FC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 E A C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 L T 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KSE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FC MŰEGYETEM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I SE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HSE-SASHALOM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00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/>
                <w:b/>
                <w:bCs/>
                <w:sz w:val="16"/>
                <w:szCs w:val="16"/>
              </w:rPr>
              <w:t>2. Fo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9.24-2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HSE-SASHALOM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  <w:lang w:val="hu-HU" w:eastAsia="hu-HU"/>
              </w:rPr>
            </w:pPr>
            <w:r>
              <w:rPr>
                <w:rFonts w:cs="Arial"/>
                <w:szCs w:val="20"/>
                <w:lang w:val="hu-HU" w:eastAsia="hu-HU"/>
              </w:rPr>
              <w:t>1908 SZAC KS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u-HU" w:eastAsia="hu-HU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FC MŰEGYETEM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 E A 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 L T C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„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33 „ F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PESTI HALADÁS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TERÜLET SC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TENHEGY FC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TER 04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EGYVIDÉK SE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I S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00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/>
                <w:b/>
                <w:bCs/>
                <w:sz w:val="16"/>
                <w:szCs w:val="16"/>
              </w:rPr>
              <w:t>3. Fo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8.30-3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TER 04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rFonts w:cs="Arial"/>
                <w:szCs w:val="20"/>
                <w:lang w:val="hu-HU" w:eastAsia="hu-HU"/>
              </w:rPr>
            </w:pPr>
            <w:r>
              <w:rPr>
                <w:rFonts w:cs="Arial"/>
                <w:szCs w:val="20"/>
                <w:lang w:val="hu-HU" w:eastAsia="hu-HU"/>
              </w:rPr>
              <w:t>UNIONE F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u-HU" w:eastAsia="hu-HU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TERÜLET S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PESTI HALADÁS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 L T 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„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33 „ FC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FC MŰEGYETEM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 E A C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HSE-SASHALOM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KSE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I S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EGYVIDÉK SE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TENHEGY F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00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/>
                <w:b/>
                <w:bCs/>
                <w:sz w:val="16"/>
                <w:szCs w:val="16"/>
              </w:rPr>
              <w:t>4. Fo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9.06-0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KSE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  <w:lang w:val="hu-HU" w:eastAsia="hu-HU"/>
              </w:rPr>
            </w:pPr>
            <w:r>
              <w:rPr>
                <w:rFonts w:cs="Arial"/>
                <w:szCs w:val="20"/>
                <w:lang w:val="hu-HU" w:eastAsia="hu-HU"/>
              </w:rPr>
              <w:t>HEGYVIDÉK S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u-HU" w:eastAsia="hu-HU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I SE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 E A 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HSE-SASHALOM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„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33 „ F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FC MŰEGYETEM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PESTI HALADÁS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 L T C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TERÜLET SC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TER 04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TENHEGY F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00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/>
                <w:b/>
                <w:bCs/>
                <w:sz w:val="16"/>
                <w:szCs w:val="16"/>
              </w:rPr>
              <w:t>5. Fo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9.13-1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TER 04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  <w:lang w:val="hu-HU" w:eastAsia="hu-HU"/>
              </w:rPr>
            </w:pPr>
            <w:r>
              <w:rPr>
                <w:rFonts w:cs="Arial"/>
                <w:szCs w:val="20"/>
                <w:lang w:val="hu-HU" w:eastAsia="hu-HU"/>
              </w:rPr>
              <w:t>CSEP-GÓL F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u-HU" w:eastAsia="hu-HU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 L T 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FC MŰEGYETEM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PESTI HALADÁS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HSE-SASHALOM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„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33 „ FC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I S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 E A C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KS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TENHEGY FC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TERÜLET S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EGYVIDÉK SE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00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/>
                <w:b/>
                <w:bCs/>
                <w:sz w:val="16"/>
                <w:szCs w:val="16"/>
              </w:rPr>
              <w:t>6. Fo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9.20-2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 E A C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  <w:lang w:val="hu-HU" w:eastAsia="hu-HU"/>
              </w:rPr>
            </w:pPr>
            <w:r>
              <w:rPr>
                <w:rFonts w:cs="Arial"/>
                <w:szCs w:val="20"/>
                <w:lang w:val="hu-HU" w:eastAsia="hu-HU"/>
              </w:rPr>
              <w:t>HEGYVIDÉK S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u-HU" w:eastAsia="hu-HU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KSE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„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33 „ F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I SE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PESTI HALADÁS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HSE-SASHALOM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FC MŰEGYETEM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 L T C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TER 04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TENHEGY F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TERÜLET SC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00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/>
                <w:b/>
                <w:bCs/>
                <w:sz w:val="16"/>
                <w:szCs w:val="16"/>
              </w:rPr>
              <w:t>7. Fo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9.27-2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TER 04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  <w:lang w:val="hu-HU" w:eastAsia="hu-HU"/>
              </w:rPr>
            </w:pPr>
            <w:r>
              <w:rPr>
                <w:rFonts w:cs="Arial"/>
                <w:szCs w:val="20"/>
                <w:lang w:val="hu-HU" w:eastAsia="hu-HU"/>
              </w:rPr>
              <w:t>MAFC MŰEGYETEM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u-HU" w:eastAsia="hu-HU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HSE-SASHALOM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I S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PESTI HALADÁS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KS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„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33 „ FC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 E A 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TENHEGY FC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 L T 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EGYVIDÉK SE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TERÜLET S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00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/>
                <w:b/>
                <w:bCs/>
                <w:sz w:val="16"/>
                <w:szCs w:val="16"/>
              </w:rPr>
              <w:t>8. Fo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0.04-0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„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33 „ FC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  <w:lang w:val="hu-HU" w:eastAsia="hu-HU"/>
              </w:rPr>
            </w:pPr>
            <w:r>
              <w:rPr>
                <w:rFonts w:cs="Arial"/>
                <w:szCs w:val="20"/>
                <w:lang w:val="hu-HU" w:eastAsia="hu-HU"/>
              </w:rPr>
              <w:t>HEGYVIDÉK S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u-HU" w:eastAsia="hu-HU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 E A C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PESTI HALADÁS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KSE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I SE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HSE-SASHALOM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TER 04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FC MŰEGYETEM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TENHEGY F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 L T C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TERÜLET S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00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/>
                <w:b/>
                <w:bCs/>
                <w:sz w:val="16"/>
                <w:szCs w:val="16"/>
              </w:rPr>
              <w:t>9. Fo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0.11-1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TER 04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  <w:lang w:val="hu-HU" w:eastAsia="hu-HU"/>
              </w:rPr>
            </w:pPr>
            <w:r>
              <w:rPr>
                <w:rFonts w:cs="Arial"/>
                <w:szCs w:val="20"/>
                <w:lang w:val="hu-HU" w:eastAsia="hu-HU"/>
              </w:rPr>
              <w:t>BUDATÉTÉNYI S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u-HU" w:eastAsia="hu-HU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KS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 E A 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PESTI HALADÁS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„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33 „ F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TERÜLET SC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 L T 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FC MŰEGYETEM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TENHEGY FC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HSE-SASHALOM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EGYVIDÉK SE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00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10. Fo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0.1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PESTI HALADÁS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  <w:lang w:val="hu-HU" w:eastAsia="hu-HU"/>
              </w:rPr>
            </w:pPr>
            <w:r>
              <w:rPr>
                <w:rFonts w:cs="Arial"/>
                <w:szCs w:val="20"/>
                <w:lang w:val="hu-HU" w:eastAsia="hu-HU"/>
              </w:rPr>
              <w:t>HEGYVIDÉK S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u-HU" w:eastAsia="hu-HU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„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33 „ FC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 E A C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KSE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TER 04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I SE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TENHEGY F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HSE-SASHALOM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FC MŰEGYETEM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TERÜLET S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 L T C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00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. Fo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0.25-2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TER 04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  <w:lang w:val="hu-HU" w:eastAsia="hu-HU"/>
              </w:rPr>
            </w:pPr>
            <w:r>
              <w:rPr>
                <w:rFonts w:cs="Arial"/>
                <w:szCs w:val="20"/>
                <w:lang w:val="hu-HU" w:eastAsia="hu-HU"/>
              </w:rPr>
              <w:t>B E A 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u-HU" w:eastAsia="hu-HU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„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33 „ F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PESTI HALADÁS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FC MŰEGYETEM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TERÜLET SC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HSE-SASHALOM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I S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TENHEGY FC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KS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EGYVIDÉK SE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 L T 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00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. Fo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1.01-0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  <w:lang w:val="hu-HU" w:eastAsia="hu-HU"/>
              </w:rPr>
            </w:pPr>
            <w:r>
              <w:rPr>
                <w:rFonts w:cs="Arial"/>
                <w:szCs w:val="20"/>
                <w:lang w:val="hu-HU" w:eastAsia="hu-HU"/>
              </w:rPr>
              <w:t>HEGYVIDÉK S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u-HU" w:eastAsia="hu-HU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PESTI HALADÁS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„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33 „ FC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TER 04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 E A C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TENHEGY F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KSE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I SE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TERÜLET S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HSE-SASHALOM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FC MŰEGYETEM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 L T 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00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. Fo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1.08-0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TER 04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  <w:lang w:val="hu-HU" w:eastAsia="hu-HU"/>
              </w:rPr>
            </w:pPr>
            <w:r>
              <w:rPr>
                <w:rFonts w:cs="Arial"/>
                <w:szCs w:val="20"/>
                <w:lang w:val="hu-HU" w:eastAsia="hu-HU"/>
              </w:rPr>
              <w:t>ÚJPESTI HALADÁS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u-HU" w:eastAsia="hu-HU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 L T C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HSE-SASHALOM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I S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TERÜLET SC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KS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 E A 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TENHEGY FC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„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33 „ F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EGYVIDÉK SE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FC MŰEGYETEM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00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4. Fo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1.15-1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R GÁZGYÁR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  <w:lang w:val="hu-HU" w:eastAsia="hu-HU"/>
              </w:rPr>
            </w:pPr>
            <w:r>
              <w:rPr>
                <w:rFonts w:cs="Arial"/>
                <w:szCs w:val="20"/>
                <w:lang w:val="hu-HU" w:eastAsia="hu-HU"/>
              </w:rPr>
              <w:t>HEGYVIDÉK S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u-HU" w:eastAsia="hu-HU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TER 04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PESTI HALADÁS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TENHEGY F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„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33 „ FC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 E A C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TERÜLET S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KSE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I SE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 L T 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HSE-SASHALOM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FC MŰEGYETEM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700"/>
        <w:gridCol w:w="2520"/>
        <w:gridCol w:w="1800"/>
      </w:tblGrid>
      <w:tr>
        <w:trPr>
          <w:trHeight w:val="94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. Fo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z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endé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EDMÉNY</w:t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1.22-2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TER 04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Cs w:val="20"/>
                <w:lang w:val="hu-HU" w:eastAsia="hu-HU"/>
              </w:rPr>
            </w:pPr>
            <w:r>
              <w:rPr>
                <w:rFonts w:cs="Arial"/>
                <w:szCs w:val="20"/>
                <w:lang w:val="hu-HU" w:eastAsia="hu-HU"/>
              </w:rPr>
              <w:t>ASR GÁZGYÁR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u-HU" w:eastAsia="hu-HU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FC MŰEGYETEM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UDATÉTÉNYI S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 L T C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08 SZAC KSE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SEP-GÓL FC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 E A 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ÖZTERÜLET SC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„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33 „ F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NIONE FC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JPESTI HALADÁS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STENHEGY FC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LEN SC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EGYVIDÉK SE I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HSE-SASHALOM 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rial"/>
      <w:b/>
      <w:bCs/>
      <w:sz w:val="2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Arial" w:hAnsi="Arial" w:cs="Arial"/>
      <w:b/>
      <w:bCs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9:04:00Z</dcterms:created>
  <dc:creator>Margitai Zoltán</dc:creator>
  <dc:description/>
  <cp:keywords/>
  <dc:language>en-US</dc:language>
  <cp:lastModifiedBy>Roripisti</cp:lastModifiedBy>
  <cp:lastPrinted>2014-08-06T14:38:00Z</cp:lastPrinted>
  <dcterms:modified xsi:type="dcterms:W3CDTF">2014-08-11T19:04:00Z</dcterms:modified>
  <cp:revision>2</cp:revision>
  <dc:subject/>
  <dc:title>NB I alapszakasz</dc:title>
</cp:coreProperties>
</file>