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19-2020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5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22-2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ÚBV KFT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29-03.0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7-0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1-2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8-2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4-0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ÚBV KFT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1-1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8-1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5-2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2-0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9-1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6-1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STVÉRISÉG SE II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3-2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 KERÜLETI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 H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30-3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 KERÜLETI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T. PÁL AKADÉMIA H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T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BV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RÓD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ZABADKIKÖTŐ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5:00Z</dcterms:created>
  <dc:creator>Margitai Zoltán</dc:creator>
  <dc:description/>
  <cp:keywords/>
  <dc:language>en-US</dc:language>
  <cp:lastModifiedBy>roripisti</cp:lastModifiedBy>
  <dcterms:modified xsi:type="dcterms:W3CDTF">2020-02-18T19:45:00Z</dcterms:modified>
  <cp:revision>2</cp:revision>
  <dc:subject/>
  <dc:title>NB I alapszakasz</dc:title>
</cp:coreProperties>
</file>