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13-2014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6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1-0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8-0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-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2-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9-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05-0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2-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9-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6-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03-0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 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7-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24-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3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31-06.0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ÁKOSSZENTMIHÁ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6.07-0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SZENTMIHÁ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LDBALL ‘94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BUDA KFT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 Ü S K 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 I S 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 PÁL AKADÉM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 L T 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55:00Z</dcterms:created>
  <dc:creator>Margitai Zoltán</dc:creator>
  <dc:description/>
  <cp:keywords/>
  <dc:language>en-US</dc:language>
  <cp:lastModifiedBy>Roripisti</cp:lastModifiedBy>
  <cp:lastPrinted>2013-07-25T15:24:00Z</cp:lastPrinted>
  <dcterms:modified xsi:type="dcterms:W3CDTF">2014-02-23T10:55:00Z</dcterms:modified>
  <cp:revision>2</cp:revision>
  <dc:subject/>
  <dc:title>NB I alapszakasz</dc:title>
</cp:coreProperties>
</file>