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II. OSZTÁLY 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13-2014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5. fordulók</w:t>
      </w:r>
    </w:p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1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17-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2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JBUDA KFT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3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3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31-09.0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T. PÁL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4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7-0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5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4-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6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1-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7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8-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OLDBALL ‘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8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5-0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9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2-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ÖZTERÜLET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0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9-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6-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 Ü S K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2-0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9-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6-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3-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character" w:styleId="Normalchar">
    <w:name w:val="normal__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6:00Z</dcterms:created>
  <dc:creator>BLSZ</dc:creator>
  <dc:description/>
  <cp:keywords/>
  <dc:language>en-US</dc:language>
  <cp:lastModifiedBy>BLSZ</cp:lastModifiedBy>
  <cp:lastPrinted>2013-02-25T14:24:00Z</cp:lastPrinted>
  <dcterms:modified xsi:type="dcterms:W3CDTF">2013-07-26T09:06:00Z</dcterms:modified>
  <cp:revision>3</cp:revision>
  <dc:subject/>
  <dc:title>  BLSZ II</dc:title>
</cp:coreProperties>
</file>