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 xml:space="preserve">BLSZ I. OSZTÁLY </w:t>
      </w:r>
    </w:p>
    <w:p>
      <w:pPr>
        <w:pStyle w:val="Normal"/>
        <w:jc w:val="center"/>
        <w:rPr/>
      </w:pPr>
      <w:r>
        <w:rPr>
          <w:b/>
          <w:spacing w:val="60"/>
          <w:szCs w:val="28"/>
        </w:rPr>
        <w:t>Labdarúgó bajnokság sorsolása 2023-2024.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15-30. fordulók</w:t>
      </w:r>
    </w:p>
    <w:p>
      <w:pPr>
        <w:pStyle w:val="Normal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.17-18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XII. SVÁBHE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 U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2.24-25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 U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3.02-03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XII. SVÁBHE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 U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3.09-10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 U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3.16-17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XII. SVÁBHE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 U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3.23-24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SEPEL UFC 20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 U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3.30-31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XII. SVÁBHE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 U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4.06-07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ZABADKIKÖTŐ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 UF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4.13-14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XII. SVÁBHE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 U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4.20-21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 U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4.27-28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XII. SVÁBHE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 U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5.04-05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DAFOKI MT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 U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8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5.11-12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XII. SVÁBHE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 U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9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5.18-19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SSIMO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 U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5.25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XII. SVÁBHE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 U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20:23:00Z</dcterms:created>
  <dc:creator>Margitai Zoltán</dc:creator>
  <dc:description/>
  <cp:keywords/>
  <dc:language>en-US</dc:language>
  <cp:lastModifiedBy>roripisti</cp:lastModifiedBy>
  <dcterms:modified xsi:type="dcterms:W3CDTF">2024-02-17T20:23:00Z</dcterms:modified>
  <cp:revision>3</cp:revision>
  <dc:subject/>
  <dc:title>NB I alapszakasz</dc:title>
</cp:coreProperties>
</file>